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оговор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 условиях отдыха ребёнка в лагере с дневным пребыванием на баз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2"/>
          <w:szCs w:val="22"/>
        </w:rPr>
        <w:t>МКОУ Скоблинская основная общеобразовательная школа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firstLine="709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cs="Times New Roman"/>
          <w:sz w:val="22"/>
          <w:szCs w:val="22"/>
        </w:rPr>
        <w:t>«______» ___________ 20_____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2"/>
          <w:szCs w:val="22"/>
        </w:rPr>
        <w:t>Лагерь с дневным пребыванием на базе МКОУ  Скоблинская основная общеобразовательная школа, именуемый в дальнейшем «Лагерь», в лице начальника лагеря (Ф.И.О.) __________________________________, расположенного по адресу: Курганская область,  Юргамышский район, с. Скоблино, ул. Школьная , 48 с  одной стороны и гр. ___________________________________________________________________________________ (Ф.И.О.)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являющийся  отцом,  матерью или  законным представителем (нужное подчеркнуть), далее именуемый «Родитель», учащегося _______________________________________  ______________ (Ф.И. учащегося)   «____»_____ _______ года рождения, с другой стороны, заключили настоящий договор об оздоровлении и отдыхе ребёнка в лагере с дневным пребыванием  на базе МКОУ Скоблинская основная общеобразовательная школа о нижеследующем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  Предмет Договор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Предметом Договора является организация отдыха и оздоровления в  лагере с дневным пребыванием на базе МКОУ Скоблинская основная общеобразовательная школа, ребенка (детей) в возрасте от 6,6 до 17 лет _________________________________(Фамилия, Имя ребёнка) на период </w:t>
      </w:r>
      <w:r>
        <w:rPr>
          <w:sz w:val="22"/>
          <w:szCs w:val="22"/>
        </w:rPr>
        <w:t>с  ______  по  ______ 20___ год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Обязательства сторон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В своей деятельности лагерь руководствуется Законом «Об образовании», Положением о лагере с дневным пребыванием детей (приложение №1, являющимся неотъемлемой частью настоящего Договора), Уставом учреж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2.1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Лагерь обязуется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. Организовать и обеспечить эффективную реализацию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 (приложение № 2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5. Организовать 2-х разовое питание (завтрак, обед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6. В случае необходимости оказать первую медицинскую помощь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7. Уведомить Родителя  в случае заболевания ребёнка (детей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9. Уведомлять родителя о случаях неадекватного поведения ребёнка (детей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0. Нести ответственность за ежедневное безопасное пребывание ребенка (детей) в Лагере в период с 8-30 часов до 14-30 часов (Время дневной лагерной смены может быть изменено (сокращено) по согласованию сторон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2.1.11. Соблюдать условия для безопасности ребёнка при соблюдении им Правил поведения в Лагере, поставить ребёнка в известность о Правилах внутреннего распорядка и общих мерах безопасности (приложение № 3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2.2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Родитель обязуется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2.1. Обеспечить ежедневную явку ребенка (детей) в лагерь в опрятном виде и чистой одежде,</w:t>
      </w:r>
      <w:r>
        <w:rPr>
          <w:sz w:val="22"/>
          <w:szCs w:val="22"/>
        </w:rPr>
        <w:t xml:space="preserve"> в головном уборе к началу работы Лагеря (в летний период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1. За пять дней до начала работы соответствующей смены Лагеря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  представить заявление на зачисление ребенка (детей) в Лагерь с указанием смены и её продолжительности (приложение № 4)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2.2.3. По прибытии ребёнка (детей) в Лагерь и в случае согласия с планом работы Лагеря, представить согласие на участие ребёнка в социально-значимой и трудовой деятельности (приложение № 5 - план работы Лагеря)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4. На основании письменного уведомления администрации лагеря с дневным пребыванием забрать ребёнка (детей) из Лагеря в случаях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вымогательства, угрозы, кражи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нанесения морального или физического ущерба другим детям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нанесения значительного материального ущерба лагерю;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выявления у ребёнка хронических заболеваний, скрытых Родителем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Права сторон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3.1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Лагерь имеет право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Отчислить ребёнка (детей) из лагеря в случае нарушения условий настоящего Договора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3.2.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Родитель имеет право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Забрать ребёнка (детей) ранее срока, установленного настоящим Договором по письменному заявлению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3. Высказать свои пожелания воспитателю по поводу организации отдыха ребенка (детей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Срок действия Договора с ________ 20___ года по _______20___ года и вступает  в силу после подписания его обеими сторонами и действует до окончания срока, указанного в п. 1.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Приход и уход домой воспитанников лагеря. Режим работы лагеря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Время прихода в Лагерь в 8.30, время ухода домой 14.30 (Время дневной лагерной смены может быть изменено (сокращено) по согласованию сторон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 страхован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6.1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е обеспечивает страхование детей за счет средств родителей (законных представителей)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Денежные средства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Лагерь содержится за счет средств областного бюджет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Форс-мажор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Родителю и совместно с ним принимают меры к эвакуации детей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 Разрешение споров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1. Споры, возникающие в ходе исполнения договора, решаются путём переговоров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0. Условия и порядок расторжения договор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2. Договор может быть расторгнут  в следующих случаях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изменение сроков Договора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 соглашению сторон;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1. Порядок и сроки предъявления претензий к исполнителю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>11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12. Заключительные положени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3. Порядок доступа информации о лагере с дневным пребыванием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3.1. Информация о Лагере размещена и доступна на официальном сайте МКОУ Скоблинская основная  общеобразовательная школа по адресу: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shkolaskoblin6skaya-r45.gosweb.gosuslugi.ru/glavnoe/svedeniya-otdyh/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2"/>
          <w:szCs w:val="22"/>
          <w:lang w:val="en-US"/>
        </w:rPr>
        <w:t xml:space="preserve">14. </w:t>
      </w:r>
      <w:r>
        <w:rPr>
          <w:rFonts w:cs="Times New Roman"/>
          <w:b/>
          <w:bCs/>
          <w:sz w:val="22"/>
          <w:szCs w:val="22"/>
        </w:rPr>
        <w:t>Юридические адреса сторон: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1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КОУ    Скоблинская основная общеобразовательная школ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Юридический адрес: 641216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урганская об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сть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Юргамышский райо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 xml:space="preserve">с. Скоблино, ул. Школьная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л. (35248) 9-73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ИНН 452600452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ПП 45260100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дители (законные представители):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ь: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_____________________)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ец:  _________________________________________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4035" w:leader="none"/>
              </w:tabs>
              <w:spacing w:lineRule="atLeast" w:line="10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(____________________)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93" w:right="849" w:gutter="0" w:header="0" w:top="76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skoblin6skaya-r45.gosweb.gosuslugi.ru/glavnoe/svedeniya-otdy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4:00Z</dcterms:created>
  <dc:creator/>
  <dc:description/>
  <cp:keywords/>
  <dc:language>en-US</dc:language>
  <cp:lastModifiedBy>Дружинина Ирина Германовна</cp:lastModifiedBy>
  <cp:lastPrinted>1995-11-21T17:41:00Z</cp:lastPrinted>
  <dcterms:modified xsi:type="dcterms:W3CDTF">2025-05-27T03:59:00Z</dcterms:modified>
  <cp:revision>10</cp:revision>
  <dc:subject/>
  <dc:title/>
</cp:coreProperties>
</file>